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………………………………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imię i nazwisko)                                                                                      (miejscowość, data) 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telefon kontaktowy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NIOSEK O WYDANIE DUPLIKAT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acji szkol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ydanie duplikatu legitymacji szkolnej: ……………………………………….……………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(imię i nazwisko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..……………..……………..…………... ucznia/uczennicy klasy …………….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oryginał legitymacji: ………………..………………………………….…….…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leży podać powód wyrobienia duplika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w przypadku odnalezienia zagubionej legitymacji zobowiązuję się do jej zwrotu do szkoły. Do wniosku dołączam jedno aktualne i podpisane zdjęcie legitymacyj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(czytelny podpis 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pełnia szkoła: duplikat legitymacji szkolnej szkolnej* numer: ………….. wydany dnia: 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user</dc:creator>
  <dc:description/>
  <dc:language>en-US</dc:language>
  <cp:lastModifiedBy>user</cp:lastModifiedBy>
  <cp:lastPrinted>2020-10-01T11:58:00Z</cp:lastPrinted>
  <dcterms:modified xsi:type="dcterms:W3CDTF">2024-11-20T10:47:00Z</dcterms:modified>
  <cp:revision>2</cp:revision>
  <dc:subject/>
  <dc:title/>
</cp:coreProperties>
</file>